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TELLA CLINICO - ASSISTENZIALE INTEGR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49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i nascita_________     Luogo di nascita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______________________ Via_______________________________ N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ale______________________________ Esenzione N.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alidità civile              □ Si               □ No                    □ Pratica in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mento      □ Si               □ No                    □ Pratica in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Ba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co di Base_____________________________      tel. ambulatorio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tel. Casa__________________cell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 di riferimento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379"/>
              <w:gridCol w:w="3379"/>
            </w:tblGrid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o di parentela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 di telefono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ingresso in struttura____________ Proveniente da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rito in convenzione dall’UVG di_________________         dal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resso in regime privato                                       Pratica UVG in corso:    □ No      □ 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>CONDIZIONE SOCIALE PRIMA DELL’IN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08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veva solo                        □ Viveva con badanti                      □ Viveva in famiglia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e abitativa:           □ Appartamento      □ Abitazione indipendente          □ Abitazione rural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carico al Servizio Sociale:        □ No                □ Si         Sede  di 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carico al Servizio di Cure Domiciliari in:                 □ ADI     □ ADP     □ SID     □ LA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u w:val="single"/>
        </w:rPr>
      </w:pPr>
      <w:r>
        <w:rPr>
          <w:u w:val="single"/>
        </w:rPr>
        <w:t>VALUTAZIONE CLINICA ALL’INGRES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ologia principale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ologie concomitanti in atto </w:t>
            </w: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ologie pregresse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 in atto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olleranze ed allergi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osservazion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mpilazione_________                       Firma Medico 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ITE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17"/>
        <w:gridCol w:w="2707"/>
        <w:gridCol w:w="1656"/>
      </w:tblGrid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VISIT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ITO ACCERTAMENTI CLINICI – DIAGNOS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 TERAPEUT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LA MEDICO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ITE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17"/>
        <w:gridCol w:w="2707"/>
        <w:gridCol w:w="1656"/>
      </w:tblGrid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VISIT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ITO ACCERTAMENTI CLINICI – DIAGNOS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 TERAPEUT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LA MEDICO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Pag.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55"/>
      <w:gridCol w:w="758"/>
      <w:gridCol w:w="735"/>
      <w:gridCol w:w="7361"/>
    </w:tblGrid>
    <w:tr>
      <w:trPr>
        <w:trHeight w:val="567" w:hRule="atLeast"/>
        <w:cantSplit w:val="true"/>
      </w:trPr>
      <w:tc>
        <w:tcPr>
          <w:tcW w:w="2957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SA DI RIPOSO</w:t>
          </w:r>
        </w:p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bCs/>
              <w:caps/>
              <w:sz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ANNA ED EMILIO WILD OSPEDALETTO DUELLI</w:t>
          </w:r>
        </w:p>
      </w:tc>
      <w:tc>
        <w:tcPr>
          <w:tcW w:w="736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aps/>
              <w:sz w:val="28"/>
              <w:szCs w:val="28"/>
            </w:rPr>
            <w:t xml:space="preserve">cartella clinico – assistenziale integrata </w:t>
          </w:r>
        </w:p>
      </w:tc>
    </w:tr>
    <w:tr>
      <w:trPr>
        <w:trHeight w:val="7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sz w:val="14"/>
              <w:lang w:val="en-GB"/>
            </w:rPr>
          </w:pPr>
          <w:r>
            <w:rPr>
              <w:rFonts w:cs="Arial" w:ascii="Arial" w:hAnsi="Arial"/>
              <w:b/>
              <w:bCs/>
              <w:sz w:val="14"/>
              <w:lang w:val="en-GB"/>
            </w:rPr>
            <w:t>COD.:</w:t>
          </w:r>
        </w:p>
      </w:tc>
      <w:tc>
        <w:tcPr>
          <w:tcW w:w="755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>A 01.1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sz w:val="14"/>
              <w:lang w:val="en-GB"/>
            </w:rPr>
          </w:pPr>
          <w:r>
            <w:rPr>
              <w:rFonts w:cs="Arial" w:ascii="Arial" w:hAnsi="Arial"/>
              <w:b/>
              <w:bCs/>
              <w:sz w:val="14"/>
              <w:lang w:val="en-GB"/>
            </w:rPr>
            <w:t>REV.:</w:t>
          </w:r>
        </w:p>
      </w:tc>
      <w:tc>
        <w:tcPr>
          <w:tcW w:w="735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00</w:t>
          </w:r>
        </w:p>
      </w:tc>
      <w:tc>
        <w:tcPr>
          <w:tcW w:w="736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14"/>
              <w:szCs w:val="14"/>
            </w:rPr>
          </w:pPr>
          <w:r>
            <w:rPr>
              <w:rStyle w:val="StrongEmphasis"/>
              <w:rFonts w:cs="Verdana" w:ascii="Verdana" w:hAnsi="Verdana"/>
              <w:color w:val="000000"/>
              <w:sz w:val="14"/>
              <w:szCs w:val="14"/>
            </w:rPr>
            <w:t>Struttura accreditata con il SSR ai sensi della DGR n. 25-12129 del 14/09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0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0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ase">
    <w:name w:val="StileBas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ASL 17 SAVIGLIANO</dc:creator>
  <dc:description/>
  <dc:language>en-US</dc:language>
  <cp:lastModifiedBy>utente</cp:lastModifiedBy>
  <cp:lastPrinted>2011-11-24T16:19:00Z</cp:lastPrinted>
  <dcterms:modified xsi:type="dcterms:W3CDTF">2012-08-03T07:54:00Z</dcterms:modified>
  <cp:revision>2</cp:revision>
  <dc:subject/>
  <dc:title/>
</cp:coreProperties>
</file>